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Vragen over de vrucht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491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6730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738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 onderdeel van de bloem groeit uit tot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t zit er in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r zijn twee soorten vruchten: Vlezige vruchten en droge vruchten. Geef een omschrijving van beide so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Vlezige vruchten: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oge vruchten: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ezige vruchten kun je in twee groepen delen, welke twee groe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831340" cy="187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0220" cy="188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7930" cy="187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ek van onderstaande vruchten afbeeldinge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vocado, meloen, druiven, mispel, lychee, carambola, mangostam, rambutan, dragonfruit (pitaya), Kaki, vijg, diplocyclos, rozenbottel, physalis, papegaaivrucht (Asclepias syriaca), wilde komkommer (Echinocystis), hoornmeloen (Cucum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met de afbeeldingen uit vraag 5 een coll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oge vruchten kun je in meerdere groepen indelen. De bekendste 4 zijn: graanvruchten, dopvruchten, peulvruchten, doorvrucht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Zet achter elke soort een korte omschrijving + minimaal 1 voorbeeld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aanvruchten:  </w:t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vruchten;  </w:t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ulvrucht;</w:t>
        <w:tab/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osvrucht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een collage met allemaal droge vru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93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2950" cy="192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4465" cy="169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3390" cy="1682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635" cy="1695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8520" cy="1364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11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2-01T23:33:00Z</dcterms:modified>
  <cp:revision>3</cp:revision>
  <dc:subject>BOL competentiegericht leren</dc:subject>
  <dc:title>sjabloon werkbundel leerarrangementen</dc:title>
</cp:coreProperties>
</file>